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....... DA COMARCA...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0 linhas) 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40"/>
          <w:tab w:val="left" w:pos="1245" w:leader="none"/>
        </w:tabs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firstLine="1298"/>
        <w:jc w:val="both"/>
        <w:rPr/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), menor púbere, neste ato representado por sua mãe </w:t>
      </w:r>
      <w:r>
        <w:rPr>
          <w:rFonts w:cs="Arial" w:ascii="Arial" w:hAnsi="Arial"/>
          <w:b/>
          <w:color w:val="000000"/>
          <w:sz w:val="22"/>
        </w:rPr>
        <w:t>BELTRANA</w:t>
      </w:r>
      <w:r>
        <w:rPr>
          <w:rFonts w:cs="Arial" w:ascii="Arial" w:hAnsi="Arial"/>
          <w:color w:val="000000"/>
          <w:sz w:val="22"/>
        </w:rPr>
        <w:t xml:space="preserve"> (nome, qualificação e residência), vem, por seu advogado infra-assinado, “ut” instrumento de mandato incluso, requerer o </w:t>
      </w:r>
      <w:r>
        <w:rPr>
          <w:rFonts w:cs="Arial" w:ascii="Arial" w:hAnsi="Arial"/>
          <w:b/>
          <w:color w:val="000000"/>
          <w:sz w:val="22"/>
        </w:rPr>
        <w:t>SUPRIMENTO DO CONSENTIMENTO PARA O CASAMENTO</w:t>
      </w:r>
      <w:r>
        <w:rPr>
          <w:rFonts w:cs="Arial" w:ascii="Arial" w:hAnsi="Arial"/>
          <w:color w:val="000000"/>
          <w:sz w:val="22"/>
        </w:rPr>
        <w:t xml:space="preserve">, negado por seu pai </w:t>
      </w:r>
      <w:r>
        <w:rPr>
          <w:rFonts w:cs="Arial" w:ascii="Arial" w:hAnsi="Arial"/>
          <w:b/>
          <w:color w:val="000000"/>
          <w:sz w:val="22"/>
        </w:rPr>
        <w:t>CICLANO</w:t>
      </w:r>
      <w:r>
        <w:rPr>
          <w:rFonts w:cs="Arial" w:ascii="Arial" w:hAnsi="Arial"/>
          <w:color w:val="000000"/>
          <w:sz w:val="22"/>
        </w:rPr>
        <w:t>, pelos seguintes fatos e fundamentos de direito: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 – DOS FATOS</w:t>
      </w:r>
    </w:p>
    <w:p>
      <w:pPr>
        <w:pStyle w:val="Normal"/>
        <w:autoSpaceDE w:val="false"/>
        <w:spacing w:lineRule="auto" w:line="360"/>
        <w:ind w:left="144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4" w:firstLine="129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requerente está atualmente com 18 anos de idade, conforme certidão de nascimento em anexo (Doc....), e pretende contrair matrimônio com SILVANA (nome, qualificação e residência)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contece, porém, que para tal necessitaria do consentimento paterno, mas seu pai se nega a dá-lo injustificadamente, o que inviabiliza o processo de habilitação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 – DO REQUERIMENTO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sto isto, requer: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a citação do requerido, para, querendo, apresentar suas razões, no prazo legal, sob pena dos efeitos da revelia;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a procedência do pedido, com o conseqüente suprimento do consentimento e expedição de alvará de suprimento;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a intimação e oitiva do MD representante do MP;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a produção de todos os meios de prova em direito admitios, em especial o depoimento pessoal do requerido, oitiva das testemunhas adiante arroladas, que deverão ser intimadas para tal, e documental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2:00Z</dcterms:created>
  <dc:creator/>
  <dc:description/>
  <cp:keywords/>
  <dc:language>en-US</dc:language>
  <cp:lastModifiedBy>Pessoal</cp:lastModifiedBy>
  <dcterms:modified xsi:type="dcterms:W3CDTF">2007-07-24T13:39:00Z</dcterms:modified>
  <cp:revision>8</cp:revision>
  <dc:subject/>
  <dc:title/>
</cp:coreProperties>
</file>